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я родителей и обучающихся в период осенних канику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и школьники города Омс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сенних каникул в 23 бюджетных образовательных учреждениях дополнительного образования детей города Омска, проводятся </w:t>
      </w:r>
      <w:r>
        <w:rPr>
          <w:b/>
          <w:sz w:val="28"/>
          <w:szCs w:val="28"/>
        </w:rPr>
        <w:t>мероприятия,</w:t>
      </w:r>
      <w:r>
        <w:rPr>
          <w:sz w:val="28"/>
          <w:szCs w:val="28"/>
        </w:rPr>
        <w:t xml:space="preserve"> посвященные 95-летию государственной системы дополнительного (внешкольного) образования детей. Планы мероприятий размещены на сайта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дополнительного образования детей в соответствии с расписанием работают </w:t>
      </w:r>
      <w:r>
        <w:rPr>
          <w:b/>
          <w:sz w:val="28"/>
          <w:szCs w:val="28"/>
        </w:rPr>
        <w:t>детские объединения</w:t>
      </w:r>
      <w:r>
        <w:rPr>
          <w:sz w:val="28"/>
          <w:szCs w:val="28"/>
        </w:rPr>
        <w:t xml:space="preserve"> по физкультурно-спортивной, художественно-эстетической, социально-педагогической, научно-технической, эколого-биологической, культурологической, туристско-краеведческой, спортивно-технической, естественнонаучной, военно-патриотической направл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хранения жизни и здоровья детей, рекомендуем следовать </w:t>
      </w:r>
      <w:r>
        <w:rPr>
          <w:b/>
          <w:sz w:val="28"/>
          <w:szCs w:val="28"/>
        </w:rPr>
        <w:t>правилам обеспечения личной безопасности несовершеннолетни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Родителям необходимо осуществлять особый контроль за местонахождением детей. Напоминаем о соблюдении Закона Омской области № 1501-ОЗ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. С </w:t>
      </w:r>
      <w:r>
        <w:rPr>
          <w:b/>
          <w:sz w:val="28"/>
          <w:szCs w:val="28"/>
        </w:rPr>
        <w:t>22.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6.0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местного времени детям и подросткам запрещено появляться на улице без сопровождения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одителям необходимо разъяснить несовершеннолетним правила поведения: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1. Соблюдать правила ПДД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2. Соблюдать правила пожарной безопасности и обращения с электроприборами.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3. Соблюдать правила поведения в общественных местах.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4. Соблюдать правила личной безопасности на улице.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5. Соблюдать правила поведения около водоёмов во время их предзимнего замерзания, правила безопасности на льду.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6. Соблюдать правила поведения, когда ты один дома.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7. Соблюдать правила безопасности при обращении с животными.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>8. Не играть с острыми, колющими и режущими, легковоспламеняющимися</w:t>
        <w:br/>
        <w:t xml:space="preserve">и взрывоопасными предметами, огнестрельным и холодным оружием, боеприпасами.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9. Не употреблять лекарственные препараты без назначения врача, наркотики, спиртные напитки, не курить и не нюхать токсические вещества.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10. Остерегаться гололёда, во избежание падений и получения травм. 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5:00Z</dcterms:created>
  <dc:creator>dop01</dc:creator>
  <dc:description/>
  <cp:keywords/>
  <dc:language>en-US</dc:language>
  <cp:lastModifiedBy>jurova</cp:lastModifiedBy>
  <cp:lastPrinted>2013-10-31T11:30:00Z</cp:lastPrinted>
  <dcterms:modified xsi:type="dcterms:W3CDTF">2013-11-01T02:43:00Z</dcterms:modified>
  <cp:revision>7</cp:revision>
  <dc:subject/>
  <dc:title>Алгоритм поведения родителей и обучающихся в период осенних каникул 2013 года</dc:title>
</cp:coreProperties>
</file>