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БОУ г. Омска  «Средняя общеобразовательная школа № 63»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09 августа 2013 г.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u w:val="single"/>
        </w:rPr>
        <w:t>№ 220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алендар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а работы школ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3-2014 учебный г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вязи с подготовкой к началу 2013-2014 учебного года, руководствуясь БОУ г. Омска «Средняя общеобразовательная школа № 63» (редакция № 5), утверждённым 09 декабря  2011 года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лендарный график работы школы на 2013-2014 учебный год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уленченко Веронике Евгеньевне, заместителю директора, организовать доведение календарного графика до сведения всех участников образовательного процесса – до 29 августа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директора школы                                                                                        Н.В. Мельши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приказом ознакомлены:                     ____________________  </w:t>
        <w:tab/>
        <w:tab/>
        <w:t xml:space="preserve">      В.Е. Куленченко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ab/>
        <w:t>(дата, 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220 от 09.08.2013г.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довой календарный график и режим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У г. Омска «Средняя общеобразовательная школа № 63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3-2014 учебный год</w:t>
      </w:r>
    </w:p>
    <w:p>
      <w:pPr>
        <w:pStyle w:val="Normal"/>
        <w:ind w:left="-171"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1"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год начинается 2 сентября (понедельник) 2013 года, заканчивается в 1,2,9,11 классах 24 мая (суббота) 2014 года, в 3,4,5,6,7,8,9,10 классах 30 мая (пятница) 2014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Каникулы проводятс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енние -  с 02 ноября (суббота) по 10 ноября (воскресенье) 2013 года (9 календарных дней);</w:t>
      </w:r>
    </w:p>
    <w:p>
      <w:pPr>
        <w:pStyle w:val="Normal"/>
        <w:numPr>
          <w:ilvl w:val="1"/>
          <w:numId w:val="1"/>
        </w:numPr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зимние – с 28 декабря (суббота) 2013года по 08 января (среда) 2014 года (12 календарных дней);</w:t>
      </w:r>
    </w:p>
    <w:p>
      <w:pPr>
        <w:pStyle w:val="Normal"/>
        <w:numPr>
          <w:ilvl w:val="1"/>
          <w:numId w:val="1"/>
        </w:numPr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весенние – с 22 марта (суббота) по 30 марта (воскресенье) 2014 года (9 календарных дней);</w:t>
      </w:r>
    </w:p>
    <w:p>
      <w:pPr>
        <w:pStyle w:val="Normal"/>
        <w:numPr>
          <w:ilvl w:val="1"/>
          <w:numId w:val="1"/>
        </w:numPr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каникулы для обучающихся 1-х классов устанавливаются с 10 февраля (понедельник) по 16 февраля (воскресенье) 2014 года (7 календарных дней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в переводных 2-х – 8-х, 10-х классах проводится с 20 мая по 24 мая 2014 года без прекращения образовательного процесса в соответствии с уставом и решением педагогического совета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государственной (итоговой) аттестации обучающихся устанавливаются Министерством образования Российской Федерации (11 классы) и Министерством образования Омской области (9 класс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Прием в первый класс граждан, зарегистрированных на закрепленной территории, осуществляется через месяц после опубликования Постановления Администрации города Омска по 31 июля (четверг) 2014 года,  граждан, не зарегистрированных на закрепленной территории с 01 августа (пятница) по 30 августа (суббота) 2014 года при наличии свободных ме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ое вручение аттестатов о среднем (полном) общем образовании проводится в общеобразовательных учреждениях 26 июня (четверг) 2014 года (единый ден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Торжественное вручение аттестатов об основном общем образовании проводится в общеобразовательных учреждениях 20 июня (пятница) 2014 года (единый день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дошкольных групп в образовательных учреждениях, длительность пребывания воспитанников определяются Уставом, договором с родителями в соответствии с потребностями населения  в данных услуг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42" w:right="504" w:firstLine="627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боты БОУ г. Омска «Средняя общеобразовательная школа № 63» может быть изменен и дополнен последующими нормативными документами.</w:t>
      </w:r>
    </w:p>
    <w:p>
      <w:pPr>
        <w:pStyle w:val="Normal"/>
        <w:ind w:left="-342" w:right="5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386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8:00Z</dcterms:created>
  <dc:creator>Марина Станиславовна</dc:creator>
  <dc:description/>
  <dc:language>en-US</dc:language>
  <cp:lastModifiedBy>Харины</cp:lastModifiedBy>
  <cp:lastPrinted>2013-08-19T12:53:00Z</cp:lastPrinted>
  <dcterms:modified xsi:type="dcterms:W3CDTF">2013-08-20T09:28:00Z</dcterms:modified>
  <cp:revision>2</cp:revision>
  <dc:subject/>
  <dc:title/>
</cp:coreProperties>
</file>